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335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Исполнительного комитета </w:t>
      </w:r>
    </w:p>
    <w:p>
      <w:pPr>
        <w:pStyle w:val="Normal"/>
        <w:spacing w:lineRule="exact" w:line="274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ского муниципального района</w:t>
      </w:r>
    </w:p>
    <w:p>
      <w:pPr>
        <w:pStyle w:val="Normal"/>
        <w:spacing w:lineRule="exact" w:line="274"/>
        <w:ind w:left="5954" w:hanging="0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908_от 19.12.2019г.г</w:t>
      </w:r>
    </w:p>
    <w:p>
      <w:pPr>
        <w:pStyle w:val="Normal"/>
        <w:spacing w:lineRule="exact" w:line="274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репление  муниципальных  бюджетных  образовательных организаций за территориями Спасского муниципального района</w:t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42"/>
        <w:gridCol w:w="3678"/>
        <w:gridCol w:w="3116"/>
      </w:tblGrid>
      <w:tr>
        <w:trPr>
          <w:trHeight w:val="2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ённые образовательные организации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школьного 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га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 «Детский сад  «Колосок»» г.Болгар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лгар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 «Антошка»» г.Болгар  Спасского  муниципального района  Республики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г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 «Детский сад «Солнышко»» г. Болгар  Спасского муниципального 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га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 «Теремок »» г. Болгар  Спасского  муниципального  района Республики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га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комбинированного вида «Родничок» Спасского муниципального района  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гар,  пос. Ржавец, д. Красный Ва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Болгарская СОШ №1 с углублённым изучением отдельных предметов  Спасского муниципального района Республики Татарстан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Болгарская СОШ №2 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пос. Приволжск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 «Детский сад  поселка Приволжский» Спасского муниципального района Республики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Болгарская СОШ №1 с углублённым изучением отдельных предметов Спасского муниципального района Республики Татарстан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Болгарская СОШ №2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нечиха, д. Покровка, д. Тат город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с. Кузнечиха» Спасского муниципального района  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знечихинская ООШ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КИМ, пос. Тракторный, д. Мартышачье,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Малыш» пос.КИМ» Спасского  муниципального  района  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мовская СОШ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ка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мовская СОШ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мбухти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Радуга» с. Ямбухтино», Спасского муниципального района 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ь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Никольской СОШ в с. Ямбухтино «Ямбухтинская ООШ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ж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с. Вожи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ков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Бураковской СОШ в с. Вожи «Вожинская ООШ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Гусиха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с. Гусиха» Спасского муниципального района  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тоновская СОШ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Гулюш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 д. Гулюши» Спасского муниципального района  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Никольская СОШ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ке Рязя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Иске Рязяп»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ске Рязяпская СОШ Спасского муниципального района Республики Татарстан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змер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«Малыш» с.Измери» Спасского муниципального района  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ков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Бураковской  СОШ в с. Измери «Измерская НОШ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Каю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ков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Бураковская СОШ в с. Каю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юковская  ООШ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алово, д. Ярдам, д. Екатеринов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с.Куралово» Спасского муниципального района 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ков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Бураковской СОШ в с. Куралово «Кураловская НОШ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с. Балымеры, пос. Кирпич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с.Балымеры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МБОУ «Полянская СОШ Спасского муниципального района» Республики Татарста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Слоб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«Колобок» с.Красная Слобода»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ь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ОУ «Никольская СОШ в с. Красная Слобода» 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раснослободская НОШ»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икольское, д. Отрада, д. Бугров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 образовательное учреждение</w:t>
            </w:r>
            <w:r>
              <w:rPr>
                <w:bCs/>
                <w:sz w:val="28"/>
                <w:szCs w:val="28"/>
              </w:rPr>
              <w:t xml:space="preserve"> «Детский сад с. Никольское» Спасского муниципального района  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Никольская СОШ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ян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«Волжаночка» с. Полянки» Спасского муниципального района 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МБОУ Полянская СОШ Спасского муниципального района» Республики Татарста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нкеев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ДОУ   «Детский сад  «Волжаночка»  с. Полянки в  с.Танкеев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лян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Полянской СОШ в с. Танкеевка «Танкеевская ООШ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 Озера, д. Урня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с.Три Озера 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рёхозёрская СОШ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Чечекл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ске Рязяп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Иске Рязяпской СОШ в с. Чечекле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клинская Н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Средний Юрткуль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Степной Юртку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ске Рязяп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 Иске Рязяпская СОШ» в с. Средний Юрткуль «Среднеюрткульская ООШ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онов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 «Ручеек» с. Антоновка» Спасского муниципального района </w:t>
            </w:r>
            <w:r>
              <w:rPr>
                <w:bCs/>
                <w:sz w:val="28"/>
                <w:szCs w:val="28"/>
              </w:rPr>
              <w:t>Республики  Татар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тоновская СОШ Спасского муниципального района Республики Татарст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грамаков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кольская СОШ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икольской СОШ в с. Аграмаковка «Аграмаковская ООШ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ж-Борискино, д. Фадеев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Антоновская СОШ».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нтоновской СОШ в с. Иж-Борискино «Иж-Борискинская ООШ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раково, д. Кожаевка, д. Коминтер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ураковская СОШ» Спасского муниципального  района Республики Татарстан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Основной текст 2 Знак"/>
    <w:basedOn w:val="Style9"/>
    <w:qFormat/>
    <w:rPr/>
  </w:style>
  <w:style w:type="character" w:styleId="22">
    <w:name w:val="Заголовок №2_"/>
    <w:basedOn w:val="Style9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5:00Z</dcterms:created>
  <dc:creator>Пользователь</dc:creator>
  <dc:description/>
  <cp:keywords/>
  <dc:language>en-US</dc:language>
  <cp:lastModifiedBy>Zam</cp:lastModifiedBy>
  <cp:lastPrinted>2019-12-18T08:08:00Z</cp:lastPrinted>
  <dcterms:modified xsi:type="dcterms:W3CDTF">2019-12-24T05:33:00Z</dcterms:modified>
  <cp:revision>6</cp:revision>
  <dc:subject/>
  <dc:title/>
</cp:coreProperties>
</file>